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12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Gülnar Belediye Meclisi’nin 06.01.2016 tarih ve 8 sayılı kararı ile kabul edilen, Gülnar İlçesi, Şeyhömer Mahallesi, 155 ada, 21 No.lu parsele ilişkin 1/1000 ölçekli uygulama imar planı teklif</w:t>
      </w:r>
      <w:r>
        <w:rPr>
          <w:sz w:val="24"/>
          <w:szCs w:val="24"/>
        </w:rPr>
        <w:t>i ile ilgili, 2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Gülnar Belediye Meclisi’nin 06.01.2016 tarih ve 8 sayılı kararı ile onaylanan 1/1000 ölçekli uygulama imar planı teklifinde; Mersin İli, Gülnar İlçesi, Şeyhömer Mahallesi, 155 ada, 21 parsel üzerinde Güneş Enerji Santrali (GES) kurulmak üzere, anılan parsellerin “Yenilenebilir Enerji Kaynaklarına Dayalı Enerji Üretim Alanı” olarak planlanması talep edilmektedir.</w:t>
      </w:r>
    </w:p>
    <w:p>
      <w:pPr>
        <w:pStyle w:val="Normal"/>
        <w:jc w:val="both"/>
        <w:rPr>
          <w:color w:val="000000"/>
          <w:sz w:val="24"/>
          <w:szCs w:val="24"/>
        </w:rPr>
      </w:pPr>
      <w:r>
        <w:rPr>
          <w:bCs/>
          <w:sz w:val="24"/>
          <w:szCs w:val="24"/>
        </w:rPr>
        <w:tab/>
        <w:t xml:space="preserve">Gülnar İlçesi, Şeyhömer Mahallesi, 155 ada, 21 No.lu parsele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e uygun olarak hazırlandığı anlaşıldığından, 1/1000 ölçekli uygulama imar planı teklifinin </w:t>
      </w:r>
      <w:r>
        <w:rPr>
          <w:b/>
          <w:bCs/>
          <w:sz w:val="24"/>
          <w:szCs w:val="24"/>
        </w:rPr>
        <w:t>idareden geldiği şekliyle</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1:00Z</cp:lastPrinted>
  <dcterms:modified xsi:type="dcterms:W3CDTF">2016-03-11T13:41:00Z</dcterms:modified>
  <cp:revision>120</cp:revision>
  <dc:subject/>
  <dc:title/>
</cp:coreProperties>
</file>